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ОБРАЗОВАНИЯ-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февраля 2025 года № 2/9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слушивании информации главного врача ГБУЗ города Москвы "Клинико-диагностический центр № 4 ДЗ города Москвы" о работе учреждения в 2024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главного врача ГБУЗ города Москвы "Клинико-диагностический центр № 4 ДЗ города Москвы"      Кечиной О.В.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главного врача ГБУЗ города Москвы "Клинико-диагностический центр № 4 ДЗ города Москвы"     Кечиной О.В. о работе учреждения в 2024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 содержание доклада соответствует требованиям постановления Правительства Москвы от 10 сентября 2012 года № 474-ПП                       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Департамент территориальных органов исполнительной власти города Москвы, Дорогомиловскую межрайонную прокуратуру ЗАО города Москвы, Департамент здравоохранения города Москвы и ГБУЗ города Москвы "Клинико-диагностический центр № 4 ДЗ города Москвы"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сетевом издании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ппарата Совета депутатов внутригородского муниципального образования - муниципального округа Фили-Давыдково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ешения возложить на главу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нутри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Фил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выдково в городе Москве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36:00Z</dcterms:created>
  <dc:creator>HELEN</dc:creator>
  <dc:description/>
  <cp:keywords/>
  <dc:language>en-US</dc:language>
  <cp:lastModifiedBy>Лена</cp:lastModifiedBy>
  <cp:lastPrinted>2024-03-13T07:49:00Z</cp:lastPrinted>
  <dcterms:modified xsi:type="dcterms:W3CDTF">2025-02-13T05:29:00Z</dcterms:modified>
  <cp:revision>11</cp:revision>
  <dc:subject/>
  <dc:title/>
</cp:coreProperties>
</file>